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SCOPE-</w:t>
      </w:r>
      <w:r>
        <w:rPr>
          <w:b/>
          <w:szCs w:val="21"/>
          <w:highlight w:val="yellow"/>
        </w:rPr>
        <w:t>ZHONGYU</w:t>
      </w:r>
      <w:r>
        <w:rPr>
          <w:b/>
          <w:szCs w:val="21"/>
        </w:rPr>
        <w:t xml:space="preserve"> Environmental Forum (2011)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--Environmental Science and Sustainable Development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Registration Form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Name</w:t>
      </w:r>
      <w:r>
        <w:rPr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Sex</w:t>
      </w:r>
      <w:r>
        <w:rPr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Title</w:t>
      </w:r>
      <w:r>
        <w:rPr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Organization</w:t>
      </w:r>
      <w:r>
        <w:rPr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ddress</w:t>
      </w:r>
      <w:r>
        <w:rPr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Telephone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 xml:space="preserve"> Fax  </w:t>
      </w:r>
      <w:r>
        <w:rPr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E-mail</w:t>
      </w:r>
      <w:r>
        <w:rPr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Paper Title</w:t>
      </w:r>
      <w:r>
        <w:rPr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will participate in the conference and hope to get further information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agree to publish my paper if it is accepted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will participate in the field excurs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陈劲憬</dc:creator>
  <dc:description/>
  <cp:keywords/>
  <dc:language>en-US</dc:language>
  <cp:lastModifiedBy>陈劲憬</cp:lastModifiedBy>
  <dcterms:modified xsi:type="dcterms:W3CDTF">2011-09-15T11:18:00Z</dcterms:modified>
  <cp:revision>2</cp:revision>
  <dc:subject/>
  <dc:title/>
</cp:coreProperties>
</file>