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新魏" w:hAnsi="华文新魏" w:eastAsia="华文新魏"/>
          <w:b/>
          <w:b/>
          <w:sz w:val="24"/>
        </w:rPr>
      </w:pPr>
      <w:r>
        <w:rPr>
          <w:rFonts w:eastAsia="华文新魏" w:cs="Arial" w:ascii="华文新魏" w:hAnsi="华文新魏"/>
          <w:b/>
          <w:kern w:val="0"/>
          <w:sz w:val="24"/>
        </w:rPr>
        <w:t>Publications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29"/>
        <w:gridCol w:w="1730"/>
      </w:tblGrid>
      <w:tr>
        <w:trPr>
          <w:trHeight w:val="421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No.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Titl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Collecting Year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0"/>
                <w:szCs w:val="21"/>
              </w:rPr>
            </w:pPr>
            <w:r>
              <w:rPr>
                <w:rFonts w:eastAsia="黑体;SimHei" w:cs="Arial" w:ascii="Arial" w:hAnsi="Arial"/>
                <w:b/>
                <w:sz w:val="30"/>
                <w:szCs w:val="21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oices the Human Development Magazi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—2004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cise International Chemical Assessment Docu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8—2002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vironment and Urbaniz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7—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una &amp; Flo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—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tural Herita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—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ryx (the International Journal of Conservation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8—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ur Plan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Cs w:val="21"/>
              </w:rPr>
              <w:t>1997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999—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eople &amp; the Plan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7—1999</w:t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newable Energy for Develop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urrent yea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ockholm Water Fro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—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iemp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urrent yea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armer Bullet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6,1999—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aste &amp; Environment Toda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7—199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TO New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urrent yea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8:00Z</dcterms:created>
  <dc:creator>zhangkangsheng</dc:creator>
  <dc:description/>
  <cp:keywords/>
  <dc:language>en-US</dc:language>
  <cp:lastModifiedBy>郑晓翾</cp:lastModifiedBy>
  <cp:lastPrinted>2007-08-28T11:30:00Z</cp:lastPrinted>
  <dcterms:modified xsi:type="dcterms:W3CDTF">2011-06-29T02:19:00Z</dcterms:modified>
  <cp:revision>5</cp:revision>
  <dc:subject/>
  <dc:title>外文刊物一览表</dc:title>
</cp:coreProperties>
</file>