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vant Literature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648"/>
        <w:gridCol w:w="737"/>
        <w:gridCol w:w="1835"/>
        <w:gridCol w:w="790"/>
      </w:tblGrid>
      <w:tr>
        <w:trPr>
          <w:trHeight w:val="51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4"/>
              </w:rPr>
              <w:t>Yea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4"/>
              </w:rPr>
              <w:t>Page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 New Year Message, Water Stress in Europe- can the challenge be me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A, 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Activity Report----Division of Technology, Industry and Economic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etter Future for the Planet Earth Vol.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sahi Glass Foundatio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rectory of Impact Assessment Guidelin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E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rectory of Information Sources on Chemical Safe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rectory of Information Sources on Environmental Impact Assess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irectory of Information Sources on Wastes and Their Treatmen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uide to Kyoto: Climate Change and What is Means to Canadi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uide to Tailings Dams and Impound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uide to the Convention on Biological D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anual for Water and Waste Management: What the Tourism Industry Can Do To Improve Its Perform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,GT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urcebook for Conservation and Biological Diversity Inform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, IUC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 Environment Outloo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pollution by ozone in Europe in summer 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erging Market for the Environmental: A Guide to Emissions Trad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, UNCTA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Overview of Environmental Indicators: State of the Art and Perspec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1993-94, Ministry of Environment and Forests of In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1994, Federal Environmental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Report 2001, Fauna &amp; Flora International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na &amp; Flora Internation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Elephants in the Wi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ing Forestry Project Impacts: Issues and Strate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’s Environment: A Natural Asset, Statement on the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n Center for International Agricultural Research: Annual Report 2002-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’s National Report for the UNCSD 19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n Institute of Marine Science Annual Report 1997-19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n Institute of Marine Science Annual Report 2001--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n Institute of Marine Science Annual Report 2002--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n Institute of Marine Science: Research Plan 2003—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 FOR Improving the Coastal Environment: the Example of the Blue Fl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, WTO, FEE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iversity Conservation in the Asia and Pacific Region: Constraints and Opportu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 Develop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 Ban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lan 2003---20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Building for Sustainable Development: An Overview of UNEP Environmental Capacity Development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g for the Ear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, UNEP, 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ies Illustrating Environmental Practices in Mining and Metallurgical Proce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ME, 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115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GER’S Supercomputer Monograph Report Vol.1: Turbulence Structure and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Transfer at the Air-Sea Interface and Turbulent Diffusion in Thermally-Stratified Flo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60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GER’S Supercomputer Monograph Report Vol.2: A Transient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Experiment with the MRI CGCM- Annual Mean Respo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ER’S Supercomputer Monograph Report Vol.3: Study on the Climate System and Mass Transport by a Climate Mo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124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ER’S Supercomputer Monograph Report Vol.4: Development of a global 1-D chemically radiatively coupled model and an introduction to the development of a chemically coupled general Circulation Mod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10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Inspector’s Guidance to Inspectors --- Processes for the Production, Melting and Recovery of Cadmium, Mercury and Their Allo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63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Inspector’s Guidance to Inspectors ----Processes Involving the Use or Release of Mercury or any Compounds of Merc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er Production Assessment in Dairy Process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er Production Assessment in Fish Process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er Production Assessment in Meat Processi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hange due to the Greenhouse effect and Its Implications for Ch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hange in the European Un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ate Change Polic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Based Planning for Wetland Conservation: Lessons from the Ucchali Complex in Pakist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necting the Drops Toward Creative Water Strategies--A Water Sustainability T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ion of Biological Diversity in India: An Appr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on between the World Bank and NGO’s FY97 Progress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ing Research and Management to Enhance Protected A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Land Use in Viet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E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ing of reduced gases in the hydrosph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ing World W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 to Ea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quake Waste Symposium Proceed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T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for the Wild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tourism: A South Australian Design Guide for Sustainable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Savings in the Transport Sector, technical Report No. 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Hong Kong 19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Codes of Conduct for Tourism, Technical Report No.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Data Report 1993-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Information-Issues and Sources of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E, 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Law Programme Annual Report 19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Management in Oil and Gas Exploration and Productio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 overview of issues and management approa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&amp;P Forum, 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vironmental Management in the Brewing Industry, Technical Report No. 3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Management in the Electronics Industry, Technical Report No.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, UNI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Management in the Pulp and Paper Industry, Technical Report No. 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roblems in Third World C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Protection in Singap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Risk Assessment for Sustainable C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T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’s Water: An indicator –based assess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Environmental Impacts in Life Cycle Assessm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, EPA, CML,A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oring Pathways to a Sustainable Enterprise: SD Planner--User Guid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M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s and Figures on the Environment of Germany, 1988/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l Environmental Agency Annual Report 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ry for Sustainable Rural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S: Too Good to Wa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Genes to Ecosystems: A Research Agenda for Biodivers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BS, SCOPE, UNESC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s and Organization of Environmental Protection in the federal Republic of Germ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—2000 Alternative Policy Study for Europe and Central As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-3 Data Compendi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Biodiversity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Biodiversity Status of the Earth’s Living Re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M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Biodiversity Status of the Earth’s Living Re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Environmental Outlook 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Environmental Outlook 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WATER Quality and Handpump Corrosion in West Afr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P, The World Ban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9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book on Promotion of Sustainable Energy Consumption: Consumer Organizations and Efficient Energy Use in the Residential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lines for Protected Area Management Catego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lines: Development of National Parks and Protected Areas for Tour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, 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he Hotel and Tourism Industry Can Protect the Ozone La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ing Agenda 21, NGO Experiences from Around the Wor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L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ng and Maintaining Tropical Soil Fertil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E, 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Environmental Compliance, Training Manual, Technical Report No. 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ource Book on Environmentally Sound Technologies for Municipal Solid Waste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T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 Annual Report 19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- The World Conservation Union Commission on Environmental L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RI   Progress Report 1997 (April 1997-March 199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care Information, Land, Water &amp; vegetation Programs 1995-199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Cycle Assessment: What It Is and How to Do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in One Worl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Energy Counc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ing Protected Areas in the Trop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al Fertilizer Production and the Environment, Technical Report No. 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, UNI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Industrial Emissions and Wastes, Technical Report No.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, UNI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Biodiversity Planning, Guidelines Based on Early Experiences Around the Wor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, UNEP, IUC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Strategy for Ecologically Sustainable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cting Nature Regional Reviews of Protected Are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of the Environment in Japan 19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cing Greenhouse Gas Emissions: The Role of Voluntary Program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, USEP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ing Energy Subsidi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,IE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Our S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fting Cultivation in Lao PDR: An Overview of Land Use and Policy Initiati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E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Priorities of Civil Socie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L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Degrad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E, 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l Eros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E, 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the Environment in Aust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the Environment Reporting: Source Book of Methods and Approa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Environmental Yearbook of the Czech Republ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s for National Sustainable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CN, IIE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s for the Training of Teachers in Environmental E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SC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ility Reporting Guidelin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Reporting Initiativ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tainable Use of Natural Resources: Concepts, Issues, and Crite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witched On Renewable Eneergy Opportunities in the Tourism Industr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Workshop to Explore Options for Global Forestry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E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 to Value Environmental Re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21th Century NGO in the Market for Chang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ainabil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Global Compact, 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uncilor as Guardian of the Environ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T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vironment in Isra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nvironmental Management of Industrial Estates, Technical Report No. 3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ening Concept: What does it really mea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GLS Handbook of UN Agencies, Programs and Funds Working for Economic and Social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L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rganisation of World Wide Cooperation for Railway Compani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te of Sustainability Assuran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bilit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nder of Wetla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ld Trade Organization and Sustainable Development: An Independent assessment Summ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m Highlights 19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 Needs in Utilizing Environmentally technology assessment for Decision-M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T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s for Soil and Peop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E, 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Soil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E, 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 Biennial Report 1996-19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 in 20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 Survey of Information Systems Related to Environmentally Sound Technolo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Nations Convention to Combat Deser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Nations System: A Guide for NGO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L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 Air Pollution in Megacities of the Wor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Approaches to Corporate Responsibil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L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Management and abandoned Hazardous Si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and Sanitation Program Annual Report, July 1993—June 19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P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MC Biodiversity Series No.1: Biodiversity Data Sourcebo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MC Biodiversity Series No.3: Priorities for Conserving Global Species Richness and Endem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MC Biodiversity Series No.4: The Diversity of the Seas: a regional appro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MC Biodiversity Series No.5: Assessing Biodiversity Status and Sustainab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MC Biodiversity Series No.6: Biodiversity Conservation in the Tropics Gaps in habitat protection and funding prior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book for Training in Adopting, Applying and Operating Environmentally Sound Technolog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T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-book for Training in Environmental Technology Assessment for Decision-mak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T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Directory of Country Environmental Stu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, IIED, IUC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in Transition: Basic Structure of Global People-Environment Interactions, 1993 Annual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in Transition: The Research Challe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in Transition: The Threat to Soil, 1994 Annual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in Transition: Ways Towards Global Environmental Solutions, 1995 Annual Re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Resources 1996-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, UNEP, UNDP, the World Ban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Resources 1998-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, UNEP, UNDP, the World Ban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Watch Paper 142------ Rocking the Boat: Conserving Fisheries and Protecting Jo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Watch Paper 143 ----- Beyond Malthus: Sixteen Dimensions of the Population Probl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F Annual Report 19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7:00Z</dcterms:created>
  <dc:creator>张康生</dc:creator>
  <dc:description/>
  <cp:keywords/>
  <dc:language>en-US</dc:language>
  <cp:lastModifiedBy>郑晓翾</cp:lastModifiedBy>
  <dcterms:modified xsi:type="dcterms:W3CDTF">2011-06-29T02:16:00Z</dcterms:modified>
  <cp:revision>5</cp:revision>
  <dc:subject/>
  <dc:title>INFOTERRA中国国家联络点国外文献资料一览表</dc:title>
</cp:coreProperties>
</file>