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WHO International Programme on Chemical Safety (IPCS)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Health and Safety Guide Series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493"/>
        <w:gridCol w:w="1080"/>
        <w:gridCol w:w="900"/>
      </w:tblGrid>
      <w:tr>
        <w:trPr>
          <w:trHeight w:val="31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No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Page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. 21: Aldrin and Dield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. 23: Quintoz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. 25: Resmethr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. 27: Magnetic Fiel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. 28: Phosphine and Selected Metal Phosphhi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. 29: Dimethyl Sulf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. 30: Deltameth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. 31: Tetrameth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. 32: d-PheNo.th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. 33: Permeth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. 34: Fenvale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. 35: Phosphorus Trichloride and Phosphorus Oxychlor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PCS Health and Safety Guide No.. 36: Vinylidene Chlori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. 37: Ammo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. 38: Cyhalothrin and Lanbda-Cyholoth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. 40: Camphech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.41: Chlordec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 42: Vanadium and Some Vanadium Sa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 43: Dimethylformamide(DM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 44: Beryll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 45: Acrylam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 46: Bar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 48: Benta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 49 Captaf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 50: Cap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No.53:Alpha-and beta-Hexachlorocyclohezanes (Alopha- and beta-HCH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 54: Lidane(Gamma-H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 55: 1,2-Dichloroeth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 56: Hydraz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 57: formaldehy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 58: Methyl Isobutyl Ket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PCS Health and Safety Guide No. 59 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</w:rPr>
              <w:t>-Hex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 61: Isobenz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 62: Nickel, nickel Carbonyl, and Some Nickel Compou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 63: Hexachlorocyclo-pentadi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 64: Aldica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 65: Fenitroth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 66: Trichlorf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 67: Acrole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 68: Polychlorinated Biphenyls (PCBs) and Polychlorinated Terphenyls (PC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 69 Dimethylarsinic Acid, Methanearsonic Acid, and Sa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 70: INo.rganic Arsenic Compou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 71: Trimellitic Anhydr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 72: Folp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 73: RoteNo.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 74: Parath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 75: Methyl Parath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76: 1,3-Di8chloropropene, 1,2-Dichloropropane and Mix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77: Propach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 78: Carbary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 79: Methamidop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 80: MoNo.crotop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 81: BeNo.my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 82: Carbendaz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 86: Methyl Bromide(Bromometha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 87: Chloro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. 88: PheNo.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. 89: Tri-All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.98:  Chlorothalo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PCS Health and Safety Guide No.. 99:  Diflubenzur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PCS Health and Safety Guide No.. 106:  Phosge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. 107:  Hexachlorobenze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S Health and Safety Guide No..108: Carbon Tetrachlor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36:00Z</dcterms:created>
  <dc:creator>张康生</dc:creator>
  <dc:description/>
  <cp:keywords/>
  <dc:language>en-US</dc:language>
  <cp:lastModifiedBy>郑晓翾</cp:lastModifiedBy>
  <dcterms:modified xsi:type="dcterms:W3CDTF">2011-06-29T02:11:00Z</dcterms:modified>
  <cp:revision>8</cp:revision>
  <dc:subject/>
  <dc:title>世界卫生组织国际化学品安全规划（IPCS）</dc:title>
</cp:coreProperties>
</file>