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bookmarkStart w:id="0" w:name="OLE_LINK4"/>
      <w:bookmarkStart w:id="1" w:name="OLE_LINK3"/>
      <w:r>
        <w:rPr>
          <w:rFonts w:cs="Arial" w:ascii="Arial" w:hAnsi="Arial"/>
          <w:b/>
          <w:kern w:val="0"/>
          <w:szCs w:val="21"/>
        </w:rPr>
        <w:t xml:space="preserve">The World Health Organization (WHO) environmental health </w:t>
      </w:r>
      <w:bookmarkEnd w:id="0"/>
      <w:bookmarkEnd w:id="1"/>
      <w:r>
        <w:rPr>
          <w:rFonts w:cs="Arial" w:ascii="Arial" w:hAnsi="Arial"/>
          <w:b/>
          <w:kern w:val="0"/>
          <w:szCs w:val="21"/>
        </w:rPr>
        <w:t>Criteria (EHC)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szCs w:val="30"/>
        </w:rPr>
      </w:pPr>
      <w:r>
        <w:rPr>
          <w:rFonts w:eastAsia="黑体;SimHei" w:cs="Arial" w:ascii="Arial" w:hAnsi="Arial"/>
          <w:b/>
          <w:bCs/>
          <w:sz w:val="24"/>
          <w:szCs w:val="3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080"/>
      </w:tblGrid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Page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4: Oxides of Nitroge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IPCS EHC 5: Nitrates, Nitrites and</w:t>
            </w:r>
            <w:r>
              <w:rPr>
                <w:rFonts w:cs="Arial" w:ascii="Arial" w:hAnsi="Arial"/>
                <w:i/>
                <w:iCs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-Nitroso Compoun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7: Photochemical Oxidant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8: Sulfur Oxides and Suspended Particulate Matt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: Carbon Disulf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1: Mycotoxi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2: Nois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: Carbon Monox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4: Ultraviolet Radi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: Tin and Organotin Compoun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: Radiofrequency and Microwav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7: Manganes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: Chlorine and Hydrogen Chlor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: Ultrasoun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3: Lasers and Optical Radi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4: Titani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5: Selected Radionuclid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6: Styr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7: Guidelines on Studies in Environmental Epidemiolog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8: Acrylonitri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0: Principles for Evaluation Health Risks to Progeny Associated with Exposure to Chemicals During Pregnanc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1: Tetrachloroethyl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3: Epichlorohydri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4: Chlorda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5: Extremely Low Frequency (ELF) Fiel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36: Fluorine and Fluorid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41: Quinto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42: Tecna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48: Dimethyl Sulf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49: Acrylam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0: Trichloroethyl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1: Guide to Short-term Tests for Detecting Mutagenic and Carcinogenic Chemic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2: Tolu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5: Ethylene Ox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6: Propylene Ox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59: Principles for Evaluating Health Risks from Chemicals during Infancy and Early Childhood: The Need for a Special Approach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60: Principles and Methods for the Assessment of Neurotoxicity Associated with Exposure to Chemic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62: 1,2 Dichloroetha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PCS EHC 65: Butanols---Four Isomers: 1—Butanol, 2—Butanol, </w:t>
            </w:r>
            <w:r>
              <w:rPr>
                <w:rFonts w:cs="Arial" w:ascii="Arial" w:hAnsi="Arial"/>
                <w:i/>
                <w:iCs/>
                <w:szCs w:val="21"/>
              </w:rPr>
              <w:t>tert</w:t>
            </w:r>
            <w:r>
              <w:rPr>
                <w:rFonts w:cs="Arial" w:ascii="Arial" w:hAnsi="Arial"/>
                <w:szCs w:val="21"/>
              </w:rPr>
              <w:t>—Butanol, Isobutano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66: Keleva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67: Tetradif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69: Magnetic Fiel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72: Principles of Studies on Diseases of Suspected Chemical Etiology and Their Preven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73: Phosphine and Selected Metal Phosphid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74: Diaminotoluen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75: Toluene Diisocyanat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80: Pyrrolizidine Alkaloi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81: Vanadi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89: Formaldehy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94: Permethri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95: Fenvaler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96: d-Phenothri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99: Cyhalothri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0: Vinylidene Chlor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2: 1-PropaNo.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3: 2-PropaNo.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5: Selected Mycotoxins: Ochratoxins, Trichothecenes, Ergo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6: Berylli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7: Bari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08: Nicke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IPCS EHC 112: Tri-</w:t>
            </w:r>
            <w:r>
              <w:rPr>
                <w:rFonts w:cs="Arial" w:ascii="Arial" w:hAnsi="Arial"/>
                <w:i/>
                <w:iCs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-butyl Phosph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13: Fully Halogenated Chlorofluorocarbo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14: Dimethylformam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15: 2-MrthoxyethaNo.l, 2-EthoxyethaNo.l, and their Acetat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19: Principles and Methods for the Assessment of Nephrotoxicity Associated with Exposure to Chemic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20: Hexachlorocyclopentadi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PCS EHC 122: </w:t>
            </w:r>
            <w:r>
              <w:rPr>
                <w:rFonts w:cs="Arial" w:ascii="Arial" w:hAnsi="Arial"/>
                <w:i/>
                <w:iCs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-Hexa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23: Alpha- and Beta- hexachlorocyclohexan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28: Chlorobenzenes other than Hexachloroben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29: Isobenza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2: Trichlorf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4: Cadmi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5: Cadmium- Environmental Aspect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6: 1,1,1-Trichloroetha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7: Electromagnetic Fields (300 Hz to 300GHz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8: 2-Nitropropa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39: Partially Halogenated Chlorofluorocarbons (Ethane Derivatives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45: Methyl Parath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46: 1,3-Dichloropropene, 1,2-Dichlopropane and Mixtur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47: Propachlo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49: Carbendazi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0: Ben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1: Selected Synthetic Organic Fibr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5: Biomarkers and Risk Assessment: Concepts and Principl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6: Hexachlorobutadi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7: Hydroquino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8: Amitro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59: Glyphos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0: Ultraviolet Radi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1: Pheno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2: Brominated Diphenyl Ether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4: Methylene Chlor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5: Inorganic Lea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6: Methyl Brom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7: Acetaldehy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69: Linear Alkylbenzene Sulfonates and Related Compound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75: Anticoagulant Rodenticid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76: 1,2-Dichloroethane (Second Edition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78: Methomy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79: Morpholi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IPCS EHC 189: Di-</w:t>
            </w:r>
            <w:r>
              <w:rPr>
                <w:rFonts w:cs="Arial" w:ascii="Arial" w:hAnsi="Arial"/>
                <w:i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-butyl Phthal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0: Hydrogen Sulf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1: Acrylic Aci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2: Flame Retardants: A General Introduc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4: Aluminu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5: Hexachloroben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6: Methano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7: Demeton-S-methy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8: Diazin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199: Chlordimefor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0: C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1: Selected Chloroalkyl Ether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2: Selected Non-heterocyclic Polycyclic Aromatic Hydrocarbo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3: Chrysotile Asbesto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4: Bor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IPCS EHC 205: Polybrominated Dibenzo-</w:t>
            </w:r>
            <w:r>
              <w:rPr>
                <w:rFonts w:cs="Arial" w:ascii="Arial" w:hAnsi="Arial"/>
                <w:i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-dioxins and Dibenzofura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7: Ace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8: Carbon Tetrachlorid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09: Flame Retardants: Tris (2-chloropropyl) Phosphat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0: Principles for the Assessment of Risks to Human Health from Exposure to Chemic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1: Health Effects of Interactions between tobacco Use and Exposure to other Agent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9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2: Principles and Methods for Assessing Allergic Hypersensitization Associated with Exposure to Chemic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3: Carbon Mon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4: Human Exposure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5: Vinyl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6: Disinfectants and Disinfectant By-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PCS EHC 217: </w:t>
            </w:r>
            <w:r>
              <w:rPr>
                <w:rFonts w:cs="Arial" w:ascii="Arial" w:hAnsi="Arial"/>
                <w:i/>
                <w:iCs/>
                <w:szCs w:val="21"/>
              </w:rPr>
              <w:t>Bacillus thuringi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PCS EHC 218: flame Retardants: Tris (2-buroxyethyl) Phosphate, Tris (2-ethylhexyl) Phosphate and Tetrakis (hydroxymethyl) Phosphonium Sal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19: Fumonisin B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IPCS EHC 220: Dinitro-</w:t>
            </w:r>
            <w:r>
              <w:rPr>
                <w:rFonts w:cs="Arial" w:ascii="Arial" w:hAnsi="Arial"/>
                <w:i/>
                <w:iCs/>
                <w:szCs w:val="21"/>
              </w:rPr>
              <w:t>ortho</w:t>
            </w:r>
            <w:r>
              <w:rPr>
                <w:rFonts w:cs="Arial" w:ascii="Arial" w:hAnsi="Arial"/>
                <w:szCs w:val="21"/>
              </w:rPr>
              <w:t>-cre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1: Z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PCS EHC 222: Biomarkers in Risk Assessment: Validity and Vali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3: Neurotoxicity Risk Assessment for Human Health: Principles and Appr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4: Arsenic and Arsenic C0mopounds (Second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1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6: Palla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7: Fluor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8: Principles and Methods for the Assessment of Risk from Essential trace E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9: Selected Nitro- and Nitro-oxy-polycyclic Aromatic Hydrocarb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30: Nitrobenze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33: Transgenic Animal Mutagenicity Assay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8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236: Principles and Methods for Assessing Autoimmunity Associated with Exposure to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3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CS EHC 237: Principles for Evaluating Health risks in Children Associated with Exposure to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5:00Z</dcterms:created>
  <dc:creator>张康生</dc:creator>
  <dc:description/>
  <cp:keywords/>
  <dc:language>en-US</dc:language>
  <cp:lastModifiedBy>郑晓翾</cp:lastModifiedBy>
  <dcterms:modified xsi:type="dcterms:W3CDTF">2011-06-29T02:13:00Z</dcterms:modified>
  <cp:revision>12</cp:revision>
  <dc:subject/>
  <dc:title>INFOTERRA中国国家联络点</dc:title>
</cp:coreProperties>
</file>